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方正小标宋_GBK;Microsoft YaHei UI" w:hAnsi="方正小标宋_GBK;Microsoft YaHei UI" w:eastAsia="方正小标宋_GBK;Microsoft YaHei UI"/>
          <w:color w:val="000000"/>
          <w:kern w:val="0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kern w:val="0"/>
          <w:sz w:val="32"/>
          <w:szCs w:val="32"/>
        </w:rPr>
        <w:t>柳州市中医医院（柳侯院区）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color w:val="000000"/>
          <w:kern w:val="0"/>
          <w:sz w:val="32"/>
          <w:szCs w:val="32"/>
        </w:rPr>
        <w:t>安保外包及停车场托管服务议价书</w:t>
      </w:r>
    </w:p>
    <w:p>
      <w:pPr>
        <w:pStyle w:val="Normal"/>
        <w:widowControl/>
        <w:shd w:fill="FFFFFF" w:val="clear"/>
        <w:spacing w:lineRule="atLeast" w:line="600"/>
        <w:ind w:firstLine="135"/>
        <w:jc w:val="center"/>
        <w:rPr>
          <w:rFonts w:ascii="Arial" w:hAnsi="Arial" w:eastAsia="方正小标宋_GBK;Microsoft YaHei UI" w:cs="Arial"/>
          <w:color w:val="020001"/>
          <w:kern w:val="0"/>
          <w:sz w:val="9"/>
          <w:szCs w:val="9"/>
        </w:rPr>
      </w:pPr>
      <w:r>
        <w:rPr>
          <w:rFonts w:eastAsia="方正小标宋_GBK;Microsoft YaHei UI" w:cs="Arial" w:ascii="Arial" w:hAnsi="Arial"/>
          <w:color w:val="020001"/>
          <w:kern w:val="0"/>
          <w:sz w:val="9"/>
          <w:szCs w:val="9"/>
        </w:rPr>
      </w:r>
    </w:p>
    <w:p>
      <w:pPr>
        <w:pStyle w:val="Normal"/>
        <w:widowControl/>
        <w:shd w:fill="FFFFFF" w:val="clear"/>
        <w:spacing w:lineRule="atLeast" w:line="135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一、议价名称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柳州市中医医院（柳侯院区）治安保卫及停车场托管服务议价（实行保安与车场捆绑）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二、服务内容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柳州市中医医院治安保卫及停车场管理服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内容，负责柳州市解放北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（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柳侯院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、柳州市三中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（中医医院北院）柳州市城中区静兰片区南二路（静兰街道社区卫生服务中心）的安全保卫及车辆管理工作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发放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议价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文件时间及地点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16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正常工作时间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地点：广西柳州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医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院办公室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莲花山院区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红葫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竞价单位需提交的资料及议价条件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竞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位必须是具备法人资格、在广西区内地市级以上公安部门注册的保安公司，报名时提交营业执照、法人代表证明、企业代码、税务登记、保安经营服务许可证、法人授权委托书及被委托人身份证明复印件，并加盖单位印章，以上材料核对原件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竞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位需购买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竞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材料费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，售后不退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竞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位请缴纳贰仟元整到财务科作为投标保证金，凭财务科收款条参加投标，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议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后公示选定单位并通知落选单位退回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议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文件及保证金。选定方在合同签订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内，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议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方退换保证金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五、投价截止时间：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时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六、议价时间：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电话通知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七、议价地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柳州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医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院办公室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（莲花山院区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红葫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。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440"/>
        <w:ind w:firstLine="57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联系人：  韦柳萍     电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 xml:space="preserve">话： 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0772—3357110 </w:t>
      </w:r>
    </w:p>
    <w:p>
      <w:pPr>
        <w:pStyle w:val="Normal"/>
        <w:widowControl/>
        <w:shd w:fill="FFFFFF" w:val="clear"/>
        <w:spacing w:lineRule="atLeast" w:line="440"/>
        <w:ind w:firstLine="1960"/>
        <w:jc w:val="left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 xml:space="preserve">徐仰斌   电    话： 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0772--3357155</w:t>
      </w:r>
    </w:p>
    <w:p>
      <w:pPr>
        <w:pStyle w:val="Normal"/>
        <w:widowControl/>
        <w:shd w:fill="FFFFFF" w:val="clear"/>
        <w:spacing w:lineRule="atLeast" w:line="440"/>
        <w:ind w:firstLine="57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35" w:before="280" w:after="280"/>
        <w:jc w:val="left"/>
        <w:rPr>
          <w:rFonts w:ascii="宋体;SimSun" w:hAnsi="宋体;SimSun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2000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35" w:before="280" w:after="280"/>
        <w:ind w:firstLine="253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《竞价书主要指标和要求》</w:t>
      </w:r>
    </w:p>
    <w:p>
      <w:pPr>
        <w:pStyle w:val="Normal"/>
        <w:widowControl/>
        <w:shd w:fill="FFFFFF" w:val="clear"/>
        <w:spacing w:lineRule="atLeast" w:line="135" w:before="280" w:after="28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服务合同的要求和说明</w:t>
      </w:r>
    </w:p>
    <w:p>
      <w:pPr>
        <w:pStyle w:val="Normal"/>
        <w:widowControl/>
        <w:shd w:fill="FFFFFF" w:val="clear"/>
        <w:spacing w:lineRule="atLeast" w:line="135" w:before="280" w:after="280"/>
        <w:ind w:firstLine="281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一）服务总体要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在医院范围内发生的违法、违规的行为人要立即给予劝阻和制止，保证医院的员工及财产、患者和家属人身财物的安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车辆出入口要保持通畅；医院急诊至柳候公园路段绿色通道要畅通无阻，不得妨碍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车辆出行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装备配置：每个执勤岗位配备对讲机一部、头盔一顶、伸缩警棍或橡胶棒一根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上岗要求：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统一着装、佩戴统一标志。能熟练使用各类消防、物防、技防器械和设备，熟知治安管理有关法律法规。熟悉各类刑事、治安案件和各类灾害事故的应急预案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保证所管区域的正常工作秩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防范失火、失盗、破坏等事故发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各种突发事件能及时处理、控制局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医院提供安全的工作环境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保安人员数量要满足医院安保要求，年龄结构合理，需持有保安上岗证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按照劳动法规定的要求给每名保安人员购买相关保险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服务合同不得转包，发现合同转包立即中止合同并承担经济损失。</w:t>
      </w:r>
    </w:p>
    <w:p>
      <w:pPr>
        <w:pStyle w:val="Normal"/>
        <w:widowControl/>
        <w:shd w:fill="FFFFFF" w:val="clear"/>
        <w:spacing w:lineRule="atLeast" w:line="400"/>
        <w:ind w:firstLine="281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二）保安人员的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身体条件：</w:t>
      </w:r>
      <w:r>
        <w:rPr>
          <w:rFonts w:ascii="宋体;SimSun" w:hAnsi="宋体;SimSun" w:cs="宋体;SimSun"/>
          <w:sz w:val="28"/>
          <w:szCs w:val="28"/>
        </w:rPr>
        <w:t>特殊岗位</w:t>
      </w:r>
      <w:r>
        <w:rPr>
          <w:rFonts w:ascii="宋体;SimSun" w:hAnsi="宋体;SimSun" w:cs="宋体;SimSun"/>
          <w:sz w:val="28"/>
          <w:szCs w:val="28"/>
        </w:rPr>
        <w:t>保安</w:t>
      </w:r>
      <w:r>
        <w:rPr>
          <w:rFonts w:ascii="宋体;SimSun" w:hAnsi="宋体;SimSun" w:cs="宋体;SimSun"/>
          <w:sz w:val="28"/>
          <w:szCs w:val="28"/>
        </w:rPr>
        <w:t>，要求形象气质好，五官端正，身高</w:t>
      </w:r>
      <w:r>
        <w:rPr>
          <w:rFonts w:cs="宋体;SimSun" w:ascii="宋体;SimSun" w:hAnsi="宋体;SimSun"/>
          <w:sz w:val="28"/>
          <w:szCs w:val="28"/>
        </w:rPr>
        <w:t>170CM</w:t>
      </w:r>
      <w:r>
        <w:rPr>
          <w:rFonts w:ascii="宋体;SimSun" w:hAnsi="宋体;SimSun" w:cs="宋体;SimSun"/>
          <w:sz w:val="28"/>
          <w:szCs w:val="28"/>
        </w:rPr>
        <w:t>以上、体型中等、高中以上文化程度、年龄</w:t>
      </w:r>
      <w:r>
        <w:rPr>
          <w:rFonts w:cs="宋体;SimSun" w:ascii="宋体;SimSun" w:hAnsi="宋体;SimSun"/>
          <w:sz w:val="28"/>
          <w:szCs w:val="28"/>
        </w:rPr>
        <w:t>35-45</w:t>
      </w:r>
      <w:r>
        <w:rPr>
          <w:rFonts w:ascii="宋体;SimSun" w:hAnsi="宋体;SimSun" w:cs="宋体;SimSun"/>
          <w:sz w:val="28"/>
          <w:szCs w:val="28"/>
        </w:rPr>
        <w:t>岁，岗前培训考试合格。其余保安，按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形象气质好，身高</w:t>
      </w:r>
      <w:r>
        <w:rPr>
          <w:rFonts w:cs="宋体;SimSun" w:ascii="宋体;SimSun" w:hAnsi="宋体;SimSun"/>
          <w:sz w:val="28"/>
          <w:szCs w:val="28"/>
        </w:rPr>
        <w:t>170CM</w:t>
      </w:r>
      <w:r>
        <w:rPr>
          <w:rFonts w:ascii="宋体;SimSun" w:hAnsi="宋体;SimSun" w:cs="宋体;SimSun"/>
          <w:sz w:val="28"/>
          <w:szCs w:val="28"/>
        </w:rPr>
        <w:t>以上、体型中等、高中以上文化程度、年龄</w:t>
      </w:r>
      <w:r>
        <w:rPr>
          <w:rFonts w:cs="宋体;SimSun" w:ascii="宋体;SimSun" w:hAnsi="宋体;SimSun"/>
          <w:sz w:val="28"/>
          <w:szCs w:val="28"/>
        </w:rPr>
        <w:t>40-50</w:t>
      </w:r>
      <w:r>
        <w:rPr>
          <w:rFonts w:ascii="宋体;SimSun" w:hAnsi="宋体;SimSun" w:cs="宋体;SimSun"/>
          <w:sz w:val="28"/>
          <w:szCs w:val="28"/>
        </w:rPr>
        <w:t>岁以内；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按照形象气质较好，身高</w:t>
      </w:r>
      <w:r>
        <w:rPr>
          <w:rFonts w:cs="宋体;SimSun" w:ascii="宋体;SimSun" w:hAnsi="宋体;SimSun"/>
          <w:sz w:val="28"/>
          <w:szCs w:val="28"/>
        </w:rPr>
        <w:t>168CM</w:t>
      </w:r>
      <w:r>
        <w:rPr>
          <w:rFonts w:ascii="宋体;SimSun" w:hAnsi="宋体;SimSun" w:cs="宋体;SimSun"/>
          <w:sz w:val="28"/>
          <w:szCs w:val="28"/>
        </w:rPr>
        <w:t>以上、体型中等、初中以上文化程度、年龄</w:t>
      </w:r>
      <w:r>
        <w:rPr>
          <w:rFonts w:cs="宋体;SimSun" w:ascii="宋体;SimSun" w:hAnsi="宋体;SimSun"/>
          <w:sz w:val="28"/>
          <w:szCs w:val="28"/>
        </w:rPr>
        <w:t>45-55</w:t>
      </w:r>
      <w:r>
        <w:rPr>
          <w:rFonts w:ascii="宋体;SimSun" w:hAnsi="宋体;SimSun" w:cs="宋体;SimSun"/>
          <w:sz w:val="28"/>
          <w:szCs w:val="28"/>
        </w:rPr>
        <w:t>岁以内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政治素质：拥护党的路线、方针、政策，尊重领导和服务对象，服从安排，听从指挥，无违法犯罪记录，爱岗敬业，恪尽职守，遵纪守法，文明执勤，礼貌待人，敢于同违法犯罪现象作斗争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业务技能要求：公司需定时对保安人员进行队列及技能培训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能熟练使用各类消防、物防、技防器械和设备，熟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医院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环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岗位要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熟知治安管理有关法律法规。熟悉各类刑事、治安案件和各类灾害事故的应急预案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备相关法律法规知识及安保知识和消防知识，具备一定的语言和文字表达能力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保安中队长、副中队长、班长要接受医院保卫科面试认可。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三）保安服务基本配置要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柳侯院区保安人员配置</w:t>
      </w:r>
      <w:r>
        <w:rPr/>
        <w:t>29</w:t>
      </w:r>
      <w:r>
        <w:rPr/>
        <w:t>人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24"/>
        <w:gridCol w:w="732"/>
        <w:gridCol w:w="732"/>
        <w:gridCol w:w="731"/>
        <w:gridCol w:w="4175"/>
      </w:tblGrid>
      <w:tr>
        <w:trPr>
          <w:trHeight w:val="3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次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人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</w:tr>
      <w:tr>
        <w:trPr>
          <w:trHeight w:val="3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保安公司委派，负责全院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托管值勤；不占保安名额，工资由保安公司承担。</w:t>
            </w:r>
          </w:p>
        </w:tc>
      </w:tr>
      <w:tr>
        <w:trPr>
          <w:trHeight w:val="3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队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值班，负责白天全院安防力量的协调、管理、派班和带班工作。</w:t>
            </w:r>
          </w:p>
        </w:tc>
      </w:tr>
      <w:tr>
        <w:trPr>
          <w:trHeight w:val="3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队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值班，负责夜间全院安防力量的协调、管理、派班和带班工作。</w:t>
            </w:r>
          </w:p>
        </w:tc>
      </w:tr>
      <w:tr>
        <w:trPr>
          <w:trHeight w:val="3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正大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警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院正大门站岗执勤及维持出入口道路秩序。（值班时间：</w:t>
            </w:r>
            <w:r>
              <w:rPr>
                <w:rFonts w:cs="宋体;SimSun" w:ascii="宋体;SimSun" w:hAnsi="宋体;SimSun"/>
                <w:szCs w:val="21"/>
              </w:rPr>
              <w:t>6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维持急诊科就诊秩序和安全保卫。</w:t>
            </w:r>
          </w:p>
        </w:tc>
      </w:tr>
      <w:tr>
        <w:trPr>
          <w:trHeight w:val="4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大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维持门诊大厅就诊秩序和安全保卫。</w:t>
            </w:r>
          </w:p>
        </w:tc>
      </w:tr>
      <w:tr>
        <w:trPr>
          <w:trHeight w:val="4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巡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全院巡逻及押款工作。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患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行政班，负责维持医患办上访秩序和安全保卫。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不含大队长）</w:t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北院保安人员配置</w:t>
      </w:r>
      <w:r>
        <w:rPr/>
        <w:t>8</w:t>
      </w:r>
      <w:r>
        <w:rPr/>
        <w:t>人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24"/>
        <w:gridCol w:w="732"/>
        <w:gridCol w:w="732"/>
        <w:gridCol w:w="731"/>
        <w:gridCol w:w="4175"/>
      </w:tblGrid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次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人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大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院正大门站岗执勤及维持出入口道路秩序。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巡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全院巡逻工作。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ind w:firstLine="480"/>
        <w:rPr/>
      </w:pPr>
      <w:r>
        <w:rPr/>
        <w:t>3</w:t>
      </w:r>
      <w:r>
        <w:rPr/>
        <w:t>、静兰卫生服务中心保安人员配置</w:t>
      </w:r>
      <w:r>
        <w:rPr/>
        <w:t>4</w:t>
      </w:r>
      <w:r>
        <w:rPr/>
        <w:t>人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24"/>
        <w:gridCol w:w="732"/>
        <w:gridCol w:w="732"/>
        <w:gridCol w:w="731"/>
        <w:gridCol w:w="4175"/>
      </w:tblGrid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次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人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社区的安全警卫工作。</w:t>
            </w:r>
          </w:p>
        </w:tc>
      </w:tr>
      <w:tr>
        <w:trPr>
          <w:trHeight w:val="3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服务要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以满足保护医务人员的生命安全为第一需求。维护医院的正常秩序，打击医托。协助公安机关打击不法份子对医院的干扰，特别是对医托、盗窃份子的打击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重点部位的安保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监控，定时巡查。重点巡视部位为门诊楼、住院大楼、收费处、急诊科、护送各楼层收费员的安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节能管理。保安人员在执勤巡逻过程中发现有未关闭的水、电、门、窗等要及时关闭，对损坏或无法关闭的要及时报保卫科或中控室进行处理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来院车辆停放及看管。对进入停车场的车辆要派人进行疏导及看护，不得堵塞消防通道及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绿色通道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火灾、盗窃等突发事件的处置。</w:t>
      </w:r>
    </w:p>
    <w:p>
      <w:pPr>
        <w:pStyle w:val="Normal"/>
        <w:widowControl/>
        <w:shd w:fill="FFFFFF" w:val="clear"/>
        <w:spacing w:lineRule="atLeast" w:line="400"/>
        <w:ind w:firstLine="281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四）服务的监管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保卫科是保安服务工作监管第一责任部门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保安公司制订的管理方案及人员情况报医院保卫科备案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有权对保安人员的工作进行检查、督促、考核，并按《柳州市中医医院保安考核细则》对保安人员进行管理，对不称职的保安提出批评、教育及经济处罚，屡教不改者，医院有权随时提出更换保安人员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选定单位需保证“绿色生命通道”的畅通，如期间发生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救护车被堵现象，第一次处罚人民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，第二次加倍处罚，对连续三次发生此类情况的，医院有权与其公司终止合同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有权对保安公司业绩进行考核，发现保安公司不按照合约规定工作，不能达到医院要求，第一次予以警告，第二次予以处罚，对连续三次不达标者医院有权与其公司解除合同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发生任何公共设施被盗或被人为损坏的，中标单位应承担经济赔偿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巡查发现有保安不履行职责、睡岗、脱岗的，发现一次扣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发生突发事件，启用“一键式报警”，要求保安人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内到达现场，如不能按时到达或拖延时间过久，将试情况严重对保安进行处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-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医院停车场的托管的要求及说明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医院停车场分四处：</w:t>
      </w:r>
      <w:r>
        <w:rPr>
          <w:sz w:val="28"/>
          <w:szCs w:val="28"/>
        </w:rPr>
        <w:t>中医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sz w:val="28"/>
          <w:szCs w:val="28"/>
        </w:rPr>
        <w:t>院露天摩托车、电动车停车场；地下室小车、自行车停车场；柳候中医医院职工摩托车、电动车停车场；中医医院北院停车场，车场手续齐全（营业执照、收费许可证、税务登记证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职工停车场管理及停车收费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柳侯中医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sz w:val="28"/>
          <w:szCs w:val="28"/>
        </w:rPr>
        <w:t>院停车场，只对医院职工开放，乙方不得对外营业、不得停放非职工车辆。摩托车、电单车收费按每月购月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不限时限次停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中医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sz w:val="28"/>
          <w:szCs w:val="28"/>
        </w:rPr>
        <w:t>院北院停车场，原则上要保证职工停车车位，职工轿车收费按每月购月票交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或次票交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（每天上午、下午、晚上各计一次），总院来北院会诊的专家给予免费停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中医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sz w:val="28"/>
          <w:szCs w:val="28"/>
        </w:rPr>
        <w:t>院（柳侯院区）停车场，上级到医院来检查及节假日、夜晚来急诊的医务人员的车辆给予免费停车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东院暂定停车免费，具体收费时间以医院通知为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停车场管理规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停车场实施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轮流值班，服从医院统一安排调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严格按《柳州市中医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sz w:val="28"/>
          <w:szCs w:val="28"/>
        </w:rPr>
        <w:t>院停车场管理规定》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严格按柳州市物价局‘柳价费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4</w:t>
      </w:r>
      <w:r>
        <w:rPr>
          <w:sz w:val="28"/>
          <w:szCs w:val="28"/>
        </w:rPr>
        <w:t>号’《关于统一核定柳州市医疗机构停车服务收费标准的通知》收费。</w:t>
      </w:r>
    </w:p>
    <w:p>
      <w:pPr>
        <w:pStyle w:val="Normal"/>
        <w:ind w:left="315"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保卫科有权对看管人员车辆管理工作进行检查、指导和监督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认真搞好停车场的车辆管理、治安秩序，车辆必须按类别、区域规范停放整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、认真搞好停车场的治安秩序，车辆实行挂牌服务看管，如造成丢失或损坏，由中标方承担赔偿责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、加强对看管人员的教育，文明服务，按要求着装上岗。注意维护医院的形象和声誉，端正服务态度，提高服务质量，不得与车主吵闹打架，发现一次扣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、保持停车场内的良好卫生环境，按要求随时清扫果皮、纸屑、呕吐物、血迹等污物，保持停车场的清洁卫生。如违反扣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、除照明用电、正常用水外，禁止在停车场乱拉接电源和用电取暖、煮食物等。如有违规用电，除没收电器设备外，处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并承担违规用电造成不良后果的责任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车场合同不得转包，发现合同转包立即中止合同并承担经济失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停车场责任处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停车场因选定人责任，出现的车辆丢失、刮碰、车内财务被盗 、违规处罚及相关车场内一切损失，均由选定人承担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停车场托管费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停车场托管费用不低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服务期限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壹年。合同到期后视服务质量，由院方决定是否续约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招标费用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竞价方承担其编制议价文件与递交议价文件所涉及的一切费用。不管议价结果如何，院方对上述费用不负任何责任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现场踏勘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竞价方自行对服务项目进行踏勘，以便获取有关编制议价文件和签署合同所涉及的现场资料。竞价方承担踏勘现场所发生的所有费用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六、议价文件的编制</w:t>
      </w:r>
    </w:p>
    <w:p>
      <w:pPr>
        <w:pStyle w:val="Normal"/>
        <w:widowControl/>
        <w:shd w:fill="FFFFFF" w:val="clear"/>
        <w:spacing w:lineRule="atLeast" w:line="400"/>
        <w:ind w:firstLine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议价文件的组成（以下文件需齐全完整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营业执照、法人证明、企业代码、税务登记证、保安经营许可证、法人授权委托书、被委托人身份证复印件等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公司简介及近年业绩报告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公司管理规章制度、应急预案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议价文件及合同条款认同程度声明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本项目的经营管理目标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报价单（保安人员    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    停车场托管费    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成交后服务计划措施及承诺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各区域保安岗位分布及保安人员设置计划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停车场看护人员岗位分布及人员设置计划表。</w:t>
      </w:r>
    </w:p>
    <w:p>
      <w:pPr>
        <w:pStyle w:val="Normal"/>
        <w:widowControl/>
        <w:shd w:fill="FFFFFF" w:val="clear"/>
        <w:spacing w:lineRule="atLeast" w:line="400"/>
        <w:ind w:right="-794" w:firstLine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竞价文件份数、签署、密封及标记</w:t>
      </w:r>
    </w:p>
    <w:p>
      <w:pPr>
        <w:pStyle w:val="Normal"/>
        <w:widowControl/>
        <w:shd w:fill="FFFFFF" w:val="clear"/>
        <w:spacing w:lineRule="atLeast" w:line="400"/>
        <w:ind w:right="-794"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竞价文件均需打印，字迹清晰、易于辨认，并装订整齐、成册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正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，副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hd w:fill="FFFFFF" w:val="clear"/>
        <w:spacing w:lineRule="atLeast" w:line="400"/>
        <w:ind w:left="-2"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竞价文件正本和副本须统一密封在一个包装袋内，封口处加盖公章并由法定代表人签名。并在竞价书封面上注明项目编号、项目名称、开封截止时间，投价人名称、法定代表人签名及日期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七、议价会议</w:t>
      </w:r>
    </w:p>
    <w:p>
      <w:pPr>
        <w:pStyle w:val="Normal"/>
        <w:widowControl/>
        <w:shd w:fill="FFFFFF" w:val="clear"/>
        <w:spacing w:lineRule="atLeast" w:line="400"/>
        <w:ind w:firstLine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院方将于竞价文件递交截止时间后，议价前一天电话通知议价时间和地点，并邀请所有竞价方代表参加议价会议。</w:t>
      </w:r>
    </w:p>
    <w:p>
      <w:pPr>
        <w:pStyle w:val="Normal"/>
        <w:widowControl/>
        <w:shd w:fill="FFFFFF" w:val="clear"/>
        <w:spacing w:lineRule="atLeast" w:line="400" w:before="0" w:after="120"/>
        <w:ind w:firstLine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选定竞价方通知</w:t>
      </w:r>
    </w:p>
    <w:p>
      <w:pPr>
        <w:pStyle w:val="Normal"/>
        <w:widowControl/>
        <w:shd w:fill="FFFFFF" w:val="clear"/>
        <w:spacing w:lineRule="atLeast" w:line="400" w:before="0" w:after="12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符合参加议价会议的竞标方，根据密封的竞价书，现场综合报价；</w:t>
      </w:r>
    </w:p>
    <w:p>
      <w:pPr>
        <w:pStyle w:val="Normal"/>
        <w:widowControl/>
        <w:shd w:fill="FFFFFF" w:val="clear"/>
        <w:spacing w:lineRule="atLeast" w:line="400" w:before="0" w:after="12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竞价方向议价小组进行竞争性报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报可下浮的比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对院方其他承诺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议价小组组长综合评价成员意见后，提出拟选定单位建议，报院方审批后确定选定单位并及时书面通知选定单位，未选定单位不另行通知。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Arial" w:hAnsi="Arial" w:cs="Arial"/>
          <w:b/>
          <w:b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八、废弃条款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竞价书未按要求进行编制，或未按要求包装密封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不符合实际情况的承诺或无实质性服务质量要求的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价文件与</w:t>
      </w:r>
      <w:hyperlink r:id="rId2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竞价</w:t>
        </w:r>
        <w:r>
          <w:rPr>
            <w:rStyle w:val="InternetLink"/>
            <w:rFonts w:ascii="Arial" w:hAnsi="Arial" w:cs="Arial"/>
            <w:kern w:val="0"/>
            <w:sz w:val="28"/>
            <w:szCs w:val="28"/>
          </w:rPr>
          <w:t>文件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中的条款有重大偏离或保留；或对本次议价范围、工作质量标准等有重大改变；或对</w:t>
      </w:r>
      <w:hyperlink r:id="rId3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议价</w:t>
        </w:r>
        <w:r>
          <w:rPr>
            <w:rStyle w:val="InternetLink"/>
            <w:rFonts w:ascii="Arial" w:hAnsi="Arial" w:cs="Arial"/>
            <w:kern w:val="0"/>
            <w:sz w:val="28"/>
            <w:szCs w:val="28"/>
          </w:rPr>
          <w:t>文件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提出的所有实质性要求和条件未能响应的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竞价文件字迹模糊，致关键内容辨认不清的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其他弄虚作假行为。</w:t>
      </w:r>
    </w:p>
    <w:p>
      <w:pPr>
        <w:pStyle w:val="Normal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Arial" w:hAnsi="Arial"/>
          <w:color w:val="02000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china" TargetMode="External"/><Relationship Id="rId3" Type="http://schemas.openxmlformats.org/officeDocument/2006/relationships/hyperlink" Target="http://www.bidcenter.com.cn/chi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6:00Z</dcterms:created>
  <dc:creator>Administrator</dc:creator>
  <dc:description/>
  <cp:keywords/>
  <dc:language>en-US</dc:language>
  <cp:lastModifiedBy>ChenCong</cp:lastModifiedBy>
  <cp:lastPrinted>2018-03-09T10:58:00Z</cp:lastPrinted>
  <dcterms:modified xsi:type="dcterms:W3CDTF">2018-05-1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