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52"/>
        </w:rPr>
      </w:pPr>
      <w:r>
        <w:rPr/>
        <w:drawing>
          <wp:inline distT="0" distB="0" distL="0" distR="0">
            <wp:extent cx="2450465" cy="51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pacing w:val="45"/>
          <w:sz w:val="52"/>
        </w:rPr>
        <w:t>柳州市中医医院进修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进修时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地址</w:t>
      </w:r>
      <w:r>
        <w:rPr>
          <w:sz w:val="32"/>
        </w:rPr>
        <w:t>/</w:t>
      </w:r>
      <w:r>
        <w:rPr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柳州市中医医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九年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5"/>
        <w:gridCol w:w="866"/>
        <w:gridCol w:w="899"/>
        <w:gridCol w:w="1201"/>
        <w:gridCol w:w="1731"/>
        <w:gridCol w:w="1572"/>
        <w:gridCol w:w="1821"/>
      </w:tblGrid>
      <w:tr>
        <w:trPr>
          <w:trHeight w:val="82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粘贴相片</w:t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及联系方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医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工作经历及思想政治表现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专业水平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拟进修专业及专业方向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年    月    日</w:t>
            </w:r>
          </w:p>
        </w:tc>
      </w:tr>
      <w:tr>
        <w:trPr>
          <w:trHeight w:val="116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请附上本人《医师资格证书》《医师执业证书》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《护士执业证书》《护士专业技术资格证书》复印件一份，并加盖医院公章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，医务科电话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0772-335793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，护理部电话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0772-3357135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6:00Z</dcterms:created>
  <dc:creator>叶落枫尘1420096188</dc:creator>
  <dc:description/>
  <dc:language>en-US</dc:language>
  <cp:lastModifiedBy>夏季物语</cp:lastModifiedBy>
  <dcterms:modified xsi:type="dcterms:W3CDTF">2019-04-22T14:31:30Z</dcterms:modified>
  <cp:revision>2</cp:revision>
  <dc:subject/>
  <dc:title>柳  州  市  中  医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