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/>
      </w:pPr>
      <w:r>
        <w:rPr>
          <w:rFonts w:ascii="仿宋_GB2312" w:hAnsi="仿宋_GB2312" w:cs="仿宋_GB2312" w:eastAsia="仿宋_GB2312"/>
          <w:b/>
          <w:sz w:val="40"/>
          <w:szCs w:val="40"/>
        </w:rPr>
        <w:t>柳州市中医医院三江分院（三江县中医医院）</w:t>
      </w:r>
    </w:p>
    <w:p>
      <w:pPr>
        <w:pStyle w:val="Normal"/>
        <w:spacing w:before="0" w:after="240"/>
        <w:ind w:firstLine="179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——</w:t>
      </w:r>
      <w:r>
        <w:rPr>
          <w:rFonts w:ascii="楷体_GB2312;楷体" w:hAnsi="楷体_GB2312;楷体" w:eastAsia="楷体_GB2312;楷体"/>
          <w:b/>
          <w:sz w:val="30"/>
          <w:szCs w:val="30"/>
        </w:rPr>
        <w:t>一个正在崛起的现代化二级甲等中医医院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江县中医医院始建于</w:t>
      </w:r>
      <w:r>
        <w:rPr>
          <w:rFonts w:eastAsia="仿宋_GB2312" w:cs="仿宋_GB2312" w:ascii="仿宋_GB2312" w:hAnsi="仿宋_GB2312"/>
          <w:sz w:val="28"/>
          <w:szCs w:val="28"/>
        </w:rPr>
        <w:t>1990</w:t>
      </w:r>
      <w:r>
        <w:rPr>
          <w:rFonts w:ascii="仿宋_GB2312" w:hAnsi="仿宋_GB2312" w:cs="仿宋_GB2312" w:eastAsia="仿宋_GB2312"/>
          <w:sz w:val="28"/>
          <w:szCs w:val="28"/>
        </w:rPr>
        <w:t>年，位于具有“百节之乡”美称的三江县城河东开发区侗乡大道，地处风景秀丽的浔江河畔。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与柳州市中医医院开展“医联体”帮扶模式，正式设立为柳州市中医医院三江分院。目前已成为全国“医联体改革”典范，被誉为“医联体三江模式”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才技术兴院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医院十分注重专业技术人才培养和新技术的开展。通过总院人才技术等方面的支持，开展的多项新业务新技术填补了三江县及周边的医疗技术空白，如：经内镜逆行胰胆管照影（</w:t>
      </w:r>
      <w:r>
        <w:rPr>
          <w:rFonts w:eastAsia="仿宋_GB2312" w:cs="仿宋_GB2312" w:ascii="仿宋_GB2312" w:hAnsi="仿宋_GB2312"/>
          <w:sz w:val="28"/>
          <w:szCs w:val="28"/>
        </w:rPr>
        <w:t>ERCP</w:t>
      </w:r>
      <w:r>
        <w:rPr>
          <w:rFonts w:ascii="仿宋_GB2312" w:hAnsi="仿宋_GB2312" w:cs="仿宋_GB2312" w:eastAsia="仿宋_GB2312"/>
          <w:sz w:val="28"/>
          <w:szCs w:val="28"/>
        </w:rPr>
        <w:t>），人工关节置换术，下腔静脉滤器植入术，经腹腔镜下行胆囊切除术、肠癌根治术、肺癌切除术等各类癌症根治术等。并且，总院设有中医住院医师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中医全科医师规范化培训（培养基地），应届毕业生就职我院均可享受优质的规范化培训条件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科设置合理</w:t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科建设健全、合理，临床科室有急诊科、肾病科（内一科）、脾胃病科（内二科）、外科、骨伤科、妇产科、儿科、侗医针灸推拿科、耳鼻喉科、体检科、血液透析室等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个临床科室。其中侗医针灸推拿科、骨伤科、儿科是自治区的重点专科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设备先进精良</w:t>
      </w:r>
    </w:p>
    <w:p>
      <w:pPr>
        <w:pStyle w:val="Normal"/>
        <w:spacing w:lineRule="exact" w:line="540"/>
        <w:ind w:firstLine="560"/>
        <w:jc w:val="left"/>
        <w:rPr/>
      </w:pPr>
      <w:r>
        <w:rPr/>
        <w:t>医院设备精良、拥有原装进口飞利浦</w:t>
      </w:r>
      <w:r>
        <w:rPr/>
        <w:t>16</w:t>
      </w:r>
      <w:r>
        <w:rPr/>
        <w:t>排</w:t>
      </w:r>
      <w:r>
        <w:rPr/>
        <w:t>24</w:t>
      </w:r>
      <w:r>
        <w:rPr/>
        <w:t>层螺旋</w:t>
      </w:r>
      <w:r>
        <w:rPr/>
        <w:t>CT</w:t>
      </w:r>
      <w:r>
        <w:rPr/>
        <w:t>机、飞利浦数字化</w:t>
      </w:r>
      <w:r>
        <w:rPr/>
        <w:t>X</w:t>
      </w:r>
      <w:r>
        <w:rPr/>
        <w:t>光成像系统（</w:t>
      </w:r>
      <w:r>
        <w:rPr/>
        <w:t>DR</w:t>
      </w:r>
      <w:r>
        <w:rPr/>
        <w:t>）、飞利浦彩色超声诊断、奥林巴斯电子胃肠镜、奥林巴斯腹腔镜等大型诊疗设备，能为临床提供先进准确的诊断及治疗，并且拥有层流手术室两间、多媒体教室等配套设施。精良的设备，提升救治水平，老百姓不出县即能享受高科技医疗服务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55"/>
        <w:gridCol w:w="2560"/>
        <w:gridCol w:w="1360"/>
        <w:gridCol w:w="2012"/>
      </w:tblGrid>
      <w:tr>
        <w:trPr>
          <w:trHeight w:val="75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三江侗族自治县中医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人才需求计划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要求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、临床医学、中医学、中西医临床医学、中西医临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中医学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医学影像学、放射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医学影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、临床医学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医学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、临床医学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学、康复治疗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内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中医学、中西医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、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官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，临床医学、中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1048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福利待遇</w:t>
            </w: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高校本科、学士学位的应届毕业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临床医学专业按专技十三级档案工资，签定合同第二个月开始缴纳五险一金，安排公租房一套或每月给予住房补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（期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），引进人才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考取执业医师资格后送规培，规培毕业须为单位服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其他专业全日制本科毕业生，正式聘用给安家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硕士毕业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岗位医生按专技十二级档案工资，签定合同第二个月开始缴纳五险一金，安排公租房一套或住房补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，给予人才引进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人民币，至少为医院服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规培结业的临床医学生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式聘用给予人才引进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签定合同第二个月开始缴纳五险一金，安排公租房一套或每月给予住房补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高职称人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资按职称级别档案套档，中级职称给予人才引进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-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人民币，晋升职称优先；副高职称给予人才引进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-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人民币，均须为单位服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以上。</w:t>
            </w:r>
          </w:p>
        </w:tc>
      </w:tr>
      <w:tr>
        <w:trPr>
          <w:trHeight w:val="285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应聘方式</w:t>
            </w: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上述条件者，可邮箱投递个人简历及相关证件扫描件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事科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jzyy8612238@126.co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861223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37820186</w:t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梁科长</w:t>
            </w:r>
          </w:p>
        </w:tc>
      </w:tr>
    </w:tbl>
    <w:p>
      <w:pPr>
        <w:pStyle w:val="Style15"/>
        <w:spacing w:lineRule="exact" w:line="52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2:00Z</dcterms:created>
  <dc:creator>番茄花园</dc:creator>
  <dc:description/>
  <cp:keywords/>
  <dc:language>en-US</dc:language>
  <cp:lastModifiedBy>Administrator</cp:lastModifiedBy>
  <dcterms:modified xsi:type="dcterms:W3CDTF">2020-04-24T09:06:00Z</dcterms:modified>
  <cp:revision>16</cp:revision>
  <dc:subject/>
  <dc:title>三江县中医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