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柳州市中医医院（柳州市壮医医院）成交配送商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项目名称：消毒剂议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成交情况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67"/>
        <w:gridCol w:w="953"/>
        <w:gridCol w:w="2550"/>
        <w:gridCol w:w="2219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有效成分及含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</w:rPr>
              <w:t>成交配送商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胶型（或喷雾型）手消毒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100m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制剂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泽赣贸易有限公司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胶型手消毒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制剂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泽赣贸易有限公司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手消毒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方制剂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欧文医疗科技集团有限公司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乙酸（血透机消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一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成分为过氧乙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源集团广西佳华医疗用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公示期限：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9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联系方式：</w:t>
      </w:r>
      <w:r>
        <w:rPr>
          <w:b w:val="false"/>
          <w:bCs w:val="false"/>
          <w:sz w:val="24"/>
          <w:szCs w:val="24"/>
          <w:lang w:eastAsia="zh-CN"/>
        </w:rPr>
        <w:t>柳州市中医医院（柳州市壮医医院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药学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72-33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监督部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柳州市中医医院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柳州市壮医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纪律监察室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72-3357113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柳州市中医医院（柳州市壮医医院）药学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3:54Z</dcterms:created>
  <dc:creator>Administrator</dc:creator>
  <dc:description/>
  <dc:language>en-US</dc:language>
  <cp:lastModifiedBy>鸭梨</cp:lastModifiedBy>
  <dcterms:modified xsi:type="dcterms:W3CDTF">2021-11-17T00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8711AEB64B899EAED7CC5B4F2F2E</vt:lpwstr>
  </property>
  <property fmtid="{D5CDD505-2E9C-101B-9397-08002B2CF9AE}" pid="3" name="KSOProductBuildVer">
    <vt:lpwstr>2052-11.1.0.11045</vt:lpwstr>
  </property>
</Properties>
</file>